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7/2016 at 8:50 am by JA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Municipal Affordable Housing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– January 11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p – Congregational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ents from public (if any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pprove minutes from Dec. 14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horization to access safe deposit box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ider amendment of MAHT Policies and Procedures to address Chairman’s term limit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potential Senior Housing near Hildreth Hou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ential LIP on Ayer Road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ther business, if 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0:00Z</dcterms:created>
  <dc:creator>Bruce</dc:creator>
  <dc:description/>
  <cp:keywords/>
  <dc:language>en-US</dc:language>
  <cp:lastModifiedBy>TownClerk</cp:lastModifiedBy>
  <cp:lastPrinted>2016-01-07T08:50:00Z</cp:lastPrinted>
  <dcterms:modified xsi:type="dcterms:W3CDTF">2016-01-07T13:50:00Z</dcterms:modified>
  <cp:revision>2</cp:revision>
  <dc:subject/>
  <dc:title>Revision posted 09/14/2015 at 12:17 pm</dc:title>
</cp:coreProperties>
</file>